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jc w:val="center"/>
        <w:rPr/>
      </w:pPr>
      <w:r>
        <w:rPr>
          <w:rStyle w:val="StrongEmphasis"/>
        </w:rPr>
        <w:t>冷冻除湿机</w:t>
      </w:r>
      <w:r>
        <w:rPr>
          <w:rStyle w:val="StrongEmphasis"/>
        </w:rPr>
        <w:t>工作原理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bCs w:val="false"/>
        </w:rPr>
        <w:t>一、除湿机的内循环：通过压缩机的运行→排气口排出高温高压的气体→进入冷凝器冷却→变成低温高压气体→通过毛细管截流→变成低温低压的液体→通 过蒸发器蒸发吸热→回到压缩机变成低温低压的气体。如此循环往复。</w:t>
      </w:r>
    </w:p>
    <w:p>
      <w:pPr>
        <w:pStyle w:val="Style29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         </w:t>
      </w:r>
    </w:p>
    <w:p>
      <w:pPr>
        <w:pStyle w:val="Style29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二、除湿机的外循环：在正常开机的情况下→通过风机的运行→潮湿的空气从进风口吸入→经过蒸发器→蒸发器将空气中的水份吸附在铝片上→变成干燥的空气→经过冷凝器散热→从出风口吹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熠成飞科技发展有限公司技术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9-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天津市西青开发区大寺谊龙花园</w:t>
    </w:r>
    <w:r>
      <w:rPr>
        <w:rFonts w:eastAsia="Times New Roman"/>
      </w:rPr>
      <w:t xml:space="preserve"> </w:t>
    </w:r>
    <w:r>
      <w:rPr/>
      <w:t>电话</w:t>
    </w:r>
    <w:r>
      <w:rPr/>
      <w:t xml:space="preserve">022-83966463  15522814962  </w:t>
    </w:r>
    <w:r>
      <w:rPr/>
      <w:t>http://www.humidity3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熠成飞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q11">
    <w:name w:val="qq11"/>
    <w:basedOn w:val="Style14"/>
    <w:qFormat/>
    <w:rPr>
      <w:sz w:val="18"/>
      <w:szCs w:val="18"/>
    </w:rPr>
  </w:style>
  <w:style w:type="character" w:styleId="Style281">
    <w:name w:val="style2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5:00Z</dcterms:created>
  <dc:creator>wy</dc:creator>
  <dc:description/>
  <cp:keywords/>
  <dc:language>en-US</dc:language>
  <cp:lastModifiedBy>wy</cp:lastModifiedBy>
  <dcterms:modified xsi:type="dcterms:W3CDTF">2009-09-21T13:17:00Z</dcterms:modified>
  <cp:revision>3</cp:revision>
  <dc:subject/>
  <dc:title>冷冻除湿机服务条款</dc:title>
</cp:coreProperties>
</file>